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ĞR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L ÖZEL İDARES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ĞUBAYAZIT GÜRBULAK TIR PARKI YÖNERG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BİRİNCİ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AMAÇ:</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u yönergenin amacı, Ağrı İl Özel İdaresi’ne ait olan Doğubayazıt İlçesi Gürbulak Mevkiinde yer alan TIR Parkı’nın işletilmesi, çalışma usul ve esasları, Tır Parkı’nda mal ve hizmet üretimi veya satışının yapılabilmesi, ilgili diğer faaliyetlerin yürütülmesi, işleticinin ve ilgili diğer kurumların çalışma usul ve esasları ile görev, yetki ve sorumluluklarına ilişkin hususları belirlemektir.</w:t>
      </w:r>
    </w:p>
    <w:p>
      <w:pPr>
        <w:pStyle w:val="Normal"/>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0" w:after="0"/>
        <w:jc w:val="both"/>
        <w:rPr/>
      </w:pPr>
      <w:r>
        <w:rPr>
          <w:rFonts w:cs="Times New Roman" w:ascii="Times New Roman" w:hAnsi="Times New Roman"/>
          <w:b/>
          <w:sz w:val="24"/>
          <w:szCs w:val="24"/>
        </w:rPr>
        <w:t>II-KAPS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lang w:eastAsia="tr-TR"/>
        </w:rPr>
        <w:t>Bu yönergenin kapsamı, Doğubayazıt İlçesi Gürbulak Mevkiinde yer alan TIR Parkı’nın işletilmesi, çalışma usul ve esasları, Tır Parkı’nda mal ve hizmet üretimi veya satışının yapılabilmesi, ilgili diğer faaliyetlerin yürütülmesi hususlarındaki işleticinin ve ilgili diğer kurumların görev, yetki ve sorumlulukları ile sunulacak hizmetler ile yürütülecek görev ve faaliyetlerin standartlarının belirlenmesi, idare, işletici ve ilgili kurumlar arasındaki ilişkilere dair hükümler, belirlenen görev, yetki ve sorumluluklar ile standartlara aykırı davranan kişi, firma ve kurumlara uygulanacak hükümler ile cezai yaptırımlardır.</w:t>
      </w:r>
    </w:p>
    <w:p>
      <w:pPr>
        <w:pStyle w:val="Normal"/>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HUKUKİ DAYANAK:</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5302 Sayılı ‘İl Özel İdaresi Kanun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08.03.2011 Tarihli ve 27868 Sayılı Resmi Gazete’de yayımlanan ‘Mahalli İdareler Bütçe İçi İşletme Yönetmeliğ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ğrı İl Özel İdaresi İl Genel Meclisi’nin 13.11.2014 tarihli toplantısında 2014/181 sayılı kararı ile kabul edilen ‘Ağrı İl Özel İdaresi Genel Sekreterliği İşletme Müdürlüğü İktisadi İşletmeleri Çalışma Usul ve Esasları Hakkındaki Yönetmeli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5442 Sayılı ‘İl İdaresi Kanunu’ ve diğer yasal mevzua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TANIMLAR</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eastAsia="tr-TR"/>
        </w:rPr>
        <w:t>İdare:</w:t>
      </w:r>
      <w:r>
        <w:rPr>
          <w:rFonts w:cs="Times New Roman" w:ascii="Times New Roman" w:hAnsi="Times New Roman"/>
          <w:sz w:val="24"/>
          <w:szCs w:val="24"/>
          <w:lang w:eastAsia="tr-TR"/>
        </w:rPr>
        <w:t xml:space="preserve"> Ağrı İl Özel İdaresi Genel Sekreterliğini</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sz w:val="24"/>
          <w:szCs w:val="24"/>
          <w:lang w:eastAsia="tr-TR"/>
        </w:rPr>
        <w:t>b)İşletici:</w:t>
      </w:r>
      <w:r>
        <w:rPr>
          <w:rFonts w:cs="Times New Roman" w:ascii="Times New Roman" w:hAnsi="Times New Roman"/>
          <w:sz w:val="24"/>
          <w:szCs w:val="24"/>
          <w:lang w:eastAsia="tr-TR"/>
        </w:rPr>
        <w:t xml:space="preserve"> TIR Parkı ve Sosyal Tesisi’ni kiralayarak işleten kişi veya firmayı/firmaları</w:t>
      </w:r>
    </w:p>
    <w:p>
      <w:pPr>
        <w:pStyle w:val="Normal"/>
        <w:spacing w:lineRule="auto" w:line="240" w:before="0" w:after="0"/>
        <w:ind w:firstLine="708"/>
        <w:jc w:val="both"/>
        <w:rPr/>
      </w:pPr>
      <w:r>
        <w:rPr>
          <w:rFonts w:cs="Times New Roman" w:ascii="Times New Roman" w:hAnsi="Times New Roman"/>
          <w:b/>
          <w:sz w:val="24"/>
          <w:szCs w:val="24"/>
          <w:lang w:eastAsia="tr-TR"/>
        </w:rPr>
        <w:t xml:space="preserve">c)İlgili Kurumlar: </w:t>
      </w:r>
      <w:r>
        <w:rPr>
          <w:rFonts w:cs="Times New Roman" w:ascii="Times New Roman" w:hAnsi="Times New Roman"/>
          <w:sz w:val="24"/>
          <w:szCs w:val="24"/>
          <w:lang w:eastAsia="tr-TR"/>
        </w:rPr>
        <w:t xml:space="preserve">Bu Yönergede görev, yetki ve sorumluluğu belirtilen kurumlar ile diğer ilgili kurum ve kuruluşları </w:t>
      </w:r>
    </w:p>
    <w:p>
      <w:pPr>
        <w:pStyle w:val="Normal"/>
        <w:spacing w:lineRule="auto" w:line="240" w:before="0" w:after="0"/>
        <w:ind w:firstLine="708"/>
        <w:jc w:val="both"/>
        <w:rPr/>
      </w:pPr>
      <w:r>
        <w:rPr>
          <w:rFonts w:cs="Times New Roman" w:ascii="Times New Roman" w:hAnsi="Times New Roman"/>
          <w:b/>
          <w:sz w:val="24"/>
          <w:szCs w:val="24"/>
          <w:lang w:eastAsia="tr-TR"/>
        </w:rPr>
        <w:t>d)Valilik:</w:t>
      </w:r>
      <w:r>
        <w:rPr>
          <w:rFonts w:cs="Times New Roman" w:ascii="Times New Roman" w:hAnsi="Times New Roman"/>
          <w:sz w:val="24"/>
          <w:szCs w:val="24"/>
          <w:lang w:eastAsia="tr-TR"/>
        </w:rPr>
        <w:t xml:space="preserve"> Ağrı Valiliğini</w:t>
      </w:r>
    </w:p>
    <w:p>
      <w:pPr>
        <w:pStyle w:val="Normal"/>
        <w:spacing w:lineRule="auto" w:line="240" w:before="0" w:after="0"/>
        <w:ind w:firstLine="708"/>
        <w:jc w:val="both"/>
        <w:rPr/>
      </w:pPr>
      <w:r>
        <w:rPr>
          <w:rFonts w:cs="Times New Roman" w:ascii="Times New Roman" w:hAnsi="Times New Roman"/>
          <w:b/>
          <w:sz w:val="24"/>
          <w:szCs w:val="24"/>
          <w:lang w:eastAsia="tr-TR"/>
        </w:rPr>
        <w:t>e)Vali:</w:t>
      </w:r>
      <w:r>
        <w:rPr>
          <w:rFonts w:cs="Times New Roman" w:ascii="Times New Roman" w:hAnsi="Times New Roman"/>
          <w:sz w:val="24"/>
          <w:szCs w:val="24"/>
          <w:lang w:eastAsia="tr-TR"/>
        </w:rPr>
        <w:t xml:space="preserve"> Ağrı Valisini</w:t>
      </w:r>
    </w:p>
    <w:p>
      <w:pPr>
        <w:pStyle w:val="Normal"/>
        <w:spacing w:lineRule="auto" w:line="240" w:before="0" w:after="0"/>
        <w:ind w:firstLine="708"/>
        <w:jc w:val="both"/>
        <w:rPr/>
      </w:pPr>
      <w:r>
        <w:rPr>
          <w:rFonts w:cs="Times New Roman" w:ascii="Times New Roman" w:hAnsi="Times New Roman"/>
          <w:b/>
          <w:sz w:val="24"/>
          <w:szCs w:val="24"/>
          <w:lang w:eastAsia="tr-TR"/>
        </w:rPr>
        <w:t>f)Sorumlu Vali Yardımcısı:</w:t>
      </w:r>
      <w:r>
        <w:rPr>
          <w:rFonts w:cs="Times New Roman" w:ascii="Times New Roman" w:hAnsi="Times New Roman"/>
          <w:sz w:val="24"/>
          <w:szCs w:val="24"/>
          <w:lang w:eastAsia="tr-TR"/>
        </w:rPr>
        <w:t xml:space="preserve"> Genel olarak Ağrı İl Özel İdaresi’nden sorumlu Ağrı Vali Yardımcısını, özel olarak da Gürbulak Gümrük Müdürlüğü ve TIR Parkından sorumlu Vali Yardımcısını</w:t>
      </w:r>
    </w:p>
    <w:p>
      <w:pPr>
        <w:pStyle w:val="Normal"/>
        <w:spacing w:lineRule="auto" w:line="240" w:before="0" w:after="0"/>
        <w:ind w:firstLine="708"/>
        <w:jc w:val="both"/>
        <w:rPr/>
      </w:pPr>
      <w:r>
        <w:rPr>
          <w:rFonts w:cs="Times New Roman" w:ascii="Times New Roman" w:hAnsi="Times New Roman"/>
          <w:b/>
          <w:sz w:val="24"/>
          <w:szCs w:val="24"/>
          <w:lang w:eastAsia="tr-TR"/>
        </w:rPr>
        <w:t>g)Gürbulak Sınır Mülki İdare Amiri:</w:t>
      </w:r>
      <w:r>
        <w:rPr>
          <w:rFonts w:cs="Times New Roman" w:ascii="Times New Roman" w:hAnsi="Times New Roman"/>
          <w:sz w:val="24"/>
          <w:szCs w:val="24"/>
          <w:lang w:eastAsia="tr-TR"/>
        </w:rPr>
        <w:t xml:space="preserve"> Gürbulak Kara Hudut Kapısı Sınır Mülki İdare Amiri olarak görevlendirilen Vali Yardımcısı veya Kaymakamı</w:t>
      </w:r>
    </w:p>
    <w:p>
      <w:pPr>
        <w:pStyle w:val="Normal"/>
        <w:spacing w:lineRule="auto" w:line="240" w:before="0" w:after="0"/>
        <w:ind w:firstLine="708"/>
        <w:jc w:val="both"/>
        <w:rPr/>
      </w:pPr>
      <w:r>
        <w:rPr>
          <w:rFonts w:cs="Times New Roman" w:ascii="Times New Roman" w:hAnsi="Times New Roman"/>
          <w:b/>
          <w:sz w:val="24"/>
          <w:szCs w:val="24"/>
          <w:lang w:eastAsia="tr-TR"/>
        </w:rPr>
        <w:t>h)Kaymakam:</w:t>
      </w:r>
      <w:r>
        <w:rPr>
          <w:rFonts w:cs="Times New Roman" w:ascii="Times New Roman" w:hAnsi="Times New Roman"/>
          <w:sz w:val="24"/>
          <w:szCs w:val="24"/>
          <w:lang w:eastAsia="tr-TR"/>
        </w:rPr>
        <w:t xml:space="preserve"> Doğubayazıt Kaymakamını</w:t>
      </w:r>
    </w:p>
    <w:p>
      <w:pPr>
        <w:pStyle w:val="Normal"/>
        <w:spacing w:lineRule="auto" w:line="240" w:before="0" w:after="0"/>
        <w:ind w:firstLine="708"/>
        <w:jc w:val="both"/>
        <w:rPr/>
      </w:pPr>
      <w:r>
        <w:rPr>
          <w:rFonts w:cs="Times New Roman" w:ascii="Times New Roman" w:hAnsi="Times New Roman"/>
          <w:b/>
          <w:sz w:val="24"/>
          <w:szCs w:val="24"/>
          <w:lang w:eastAsia="tr-TR"/>
        </w:rPr>
        <w:t xml:space="preserve">ı)TIR Parkı: </w:t>
      </w:r>
      <w:r>
        <w:rPr>
          <w:rFonts w:cs="Times New Roman" w:ascii="Times New Roman" w:hAnsi="Times New Roman"/>
          <w:sz w:val="24"/>
          <w:szCs w:val="24"/>
          <w:lang w:eastAsia="tr-TR"/>
        </w:rPr>
        <w:t>Ağrı İl Özel İdaresi’ne ait ve Doğubayazıt İlçesi Gürbulak mevkiinde bulunup, işletmesi ihale yöntemi ile devredilen TIR Parkı ve Sosyal Tesisi ile bu alandaki diğer alt ve üst yapıları ihtiva eden sahayı (</w:t>
      </w:r>
      <w:r>
        <w:rPr>
          <w:rFonts w:cs="Times New Roman" w:ascii="Times New Roman" w:hAnsi="Times New Roman"/>
          <w:b/>
          <w:sz w:val="24"/>
          <w:szCs w:val="24"/>
          <w:lang w:eastAsia="tr-TR"/>
        </w:rPr>
        <w:t>TIR Parkı Sahasını</w:t>
      </w:r>
      <w:r>
        <w:rPr>
          <w:rFonts w:cs="Times New Roman" w:ascii="Times New Roman" w:hAnsi="Times New Roman"/>
          <w:sz w:val="24"/>
          <w:szCs w:val="24"/>
          <w:lang w:eastAsia="tr-TR"/>
        </w:rPr>
        <w:t>)</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pPr>
      <w:r>
        <w:rPr>
          <w:rFonts w:cs="Times New Roman" w:ascii="Times New Roman" w:hAnsi="Times New Roman"/>
          <w:b/>
          <w:sz w:val="24"/>
          <w:szCs w:val="24"/>
        </w:rPr>
        <w:t>GÖREV, YETKİ VE SORUMLULU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ŞLETİCİNİN GÖREV, YETKİ VE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w:t>
      </w:r>
      <w:r>
        <w:rPr>
          <w:rFonts w:cs="Times New Roman" w:ascii="Times New Roman" w:hAnsi="Times New Roman"/>
          <w:bCs/>
          <w:sz w:val="24"/>
          <w:szCs w:val="24"/>
        </w:rPr>
        <w:t xml:space="preserve">, TIR Parkı Sahasına, kiralama süresi sonunda kaldırılmak ve kiralama amacına matuf olmak kaydıyla- madde 21 kapsamına girmeyen- takılıp sökülebilir malzemelerle kapalı alan oluşturulabilir. </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İşletici tarafından, </w:t>
      </w:r>
      <w:r>
        <w:rPr>
          <w:rFonts w:cs="Times New Roman" w:ascii="Times New Roman" w:hAnsi="Times New Roman"/>
          <w:sz w:val="24"/>
          <w:szCs w:val="24"/>
        </w:rPr>
        <w:t xml:space="preserve">TIR Parkı Sahası ve çevresinin kullanılması sırasında çevre kirliliğinin önlenmesi için gereken önlemler alınacak ve bu konudaki meri mevzuata ve idari emir ve talimatlara titizlikle uyulacaktır. </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tarafından, TIR Parkı Sahası’ndaki yapılar için sabotaj, yangın gibi tehlikelere karşı her türlü tedbirler alınacak, allrisk sigortası yapılacak, gerektiği takdirde bina/yapının genel görünüm ve ahengine uygun biçimde boya, badana gibi onarımlar yapılacak, TIR Parkı Sahası’ndaki arsa veya arazinin ise değerini düşürmeyecek, özelliğini, verim gücünü bozmayacak önlemler alınacak, tedbirsizlik, dikkatsizlik, ihmal, kusur gibi nedenlerle vuku bulacak zarar ve ziyan idareye ödenecektir.</w:t>
      </w:r>
      <w:r>
        <w:rPr>
          <w:rFonts w:cs="Times New Roman" w:ascii="Times New Roman" w:hAnsi="Times New Roman"/>
          <w:bCs/>
          <w:sz w:val="24"/>
          <w:szCs w:val="24"/>
        </w:rPr>
        <w:t xml:space="preserve"> </w:t>
      </w:r>
      <w:r>
        <w:rPr>
          <w:rFonts w:cs="Times New Roman" w:ascii="Times New Roman" w:hAnsi="Times New Roman"/>
          <w:sz w:val="24"/>
          <w:szCs w:val="24"/>
        </w:rPr>
        <w:t>Ayrıca işletici taşınmazı teslim aldığı tarihten, idareye teslim ettiği güne kadar çevreye veya üçüncü kişilere vereceği her türlü zarar ve ziyandan (kaza dahil) sorumlu olacaktı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sözleşmenin devamı süresince, kira sözleşmesi ve şartnamelerinde belirtilen hallerin dışında, TIR Parkı Sahası’nda değişiklik yapamaz, sahayı amacı dışında kullanamaz, TIR Parkı Sahası’nın yüzölçümünün değiştirilmesi vb. talebinde bulunamaz, sahayı genişletemez, saha dışına taşamaz, saha dışındaki alanları kullanamaz.</w:t>
      </w:r>
    </w:p>
    <w:p>
      <w:pPr>
        <w:pStyle w:val="Normal"/>
        <w:shd w:fill="FFFFFF" w:val="clear"/>
        <w:spacing w:lineRule="atLeast"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Saha içindeki dükkan ve diğer ticari birimlerin işletici tarafından kiraya verilmesi gibi kullanım hakkı sağlayan tüm sözleşmeler idarenin yazılı onayına bağlıdır.Bu sözleşmeler idarenin talebi üzerine işletici tarafından feshedilecek,sorumluluk işletmeciye ait olacaktı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İşletici TIR Parkı Sahası’nı, ilgili mevzuat çerçevesinde alacağı işletme ruhsatı ve diğer izinlere göre işletecek olup, ilgili tüm mevzuata, sözleşme ve şartnamelere uygun hareket edecektir. </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Mevcut TIR Parkı Sahası içerisinde ve sahayı çevreleyen duvar kenarlarında seyyar satıcıların satış yapmasına işletici tarafından izin verilmeyecek, böyle bir durumun ortaya çıkması halinde işletici yetkili mercilere başvurarak dahil gerekli tüm işlemlerin yapılmasını sağlayacaktı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tarafından, TIR Parkı Sahası’nda yol ve sürüş güvenliğini tehlikeye sokacak alkol ve türevlerinin bulundurulması ve satışı yasaktır. Ayrıca Tır Parkı Sahası’nda alkol tüketilmesi yasak olup, işletici bu ürünlerin tüketilmesini engellemek, tüketenlerle ilgili gerekli işlemleri yapmak ve yaptırmakla sorumludu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ve personellerinin, idare personeli, diğer ilgili kurumların personeli, sürücüler ve TIR Parkı Sahasında sunulan hizmetlerden faydalanan kişiler ile münakaşa etmeleri ve asayiş bozucu davranışlarda bulunmaları yasak olup işletici bu hususta çalışanlarına gerekli yasal uyarıları yapmak ve yaptırımları uygulamakla yükümlüdü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İşletici, TIR Parkı Sahası içerisinde ve sahadaki işyerlerinde çalıştıracakları personelleri seçerken adli sicil kayıtlarını kontrol edecek, 1774 Sayılı Kimlik Bildirme Kanunu’na göre yükümlülüklerinin düzenli olarak yerine getirecek, ayrıca çalışma süresi devamınca da yıllık olarak güncel adli sicil kayıtlarını kontrole devam edecektir. İşletici tarafından, çalışacak/çalıştırılacak personellerin, 5607 Sayılı Kaçakçılıkla Mücadele Kanunu, 213 Sayılı Vergi Usul Kanunu, 6136 Sayılı Ateşli Silahlar ve Bıçaklar ile Diğer Aletler Hakkındaki Kanuna muhalefetten ve devlet aleyhine işlenen suçlardan hüküm giymediğine dair adliyeden ve vergi dairesinden alınacak belgelerin idareye sunulması zorunlu olup, bu kanunlara muhalefetten dolayı hüküm giymiş olanlar çalıştırılamaz. </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tarafından, TIR Parkı Sahası’na, idarece verilmiş saha kartı bulunmayan personel sokulmayacaktır. İdare tarafından, işleticinin yakınları ve ziyaretçileri, personelin yakınları ve ziyaretçileri, sürücülerin yakınları ve ziyaretçileri ile ilgili firmaların temsilcileri hakkında, girişte ziyaretçi kartı alma ve kayıt yaptırma zorunluluğu, ziyaret saati sınırlaması vb. her türlü düzenleyici kural ve buna paralel cezai hükümler getirilebilecek olup, işletici tarafından bu kurallara ve düzenlemelere itiraz edilemez.</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TIR Parkı Sahası içerisinde araçlara ve şahıslara gelecek her türlü zarardan işletici/kiracı sorumlu olup,</w:t>
      </w:r>
      <w:r>
        <w:rPr>
          <w:rFonts w:cs="Times New Roman" w:ascii="Times New Roman" w:hAnsi="Times New Roman"/>
          <w:bCs/>
          <w:sz w:val="24"/>
          <w:szCs w:val="24"/>
        </w:rPr>
        <w:t xml:space="preserve"> </w:t>
      </w:r>
      <w:r>
        <w:rPr>
          <w:rFonts w:cs="Times New Roman" w:ascii="Times New Roman" w:hAnsi="Times New Roman"/>
          <w:sz w:val="24"/>
          <w:szCs w:val="24"/>
        </w:rPr>
        <w:t xml:space="preserve">bu tür zararlar sebebiyle-kusursuz sorumluluk halleri dahil olmak üzere- mahkeme kararıyla idarenin sorumluluğuna hükmedilmesi halinde dahi idarenin işletici/kiracıya rücu hakkı bulunmaktadır. </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tarafından, TIR Parkı Sahası’nda, sosyal güvencesi olmaksızın işçi çalıştırılamaz.Ayrıca işçilere gerekli iş güvenliği eğitimi vermekle yükümlü olan işletici, meydana gelebilecek iş kazalarından da sorumludur.</w:t>
      </w:r>
      <w:r>
        <w:rPr>
          <w:rFonts w:cs="Times New Roman" w:ascii="Times New Roman" w:hAnsi="Times New Roman"/>
          <w:bCs/>
          <w:sz w:val="24"/>
          <w:szCs w:val="24"/>
        </w:rPr>
        <w:t xml:space="preserve"> </w:t>
      </w:r>
      <w:r>
        <w:rPr>
          <w:rFonts w:cs="Times New Roman" w:ascii="Times New Roman" w:hAnsi="Times New Roman"/>
          <w:sz w:val="24"/>
          <w:szCs w:val="24"/>
        </w:rPr>
        <w:t xml:space="preserve">İdarenin iş kazası ve hizmet/iş akdinden kaynaklı diğer alacaklar sebebi ile sorumluluğu olduğuna mahkeme kararı ile hükmedilmesi nedeni ile ödemek zorunda kaldığı meblağ için işleticiye rücu edebilecektir.     </w:t>
      </w:r>
    </w:p>
    <w:p>
      <w:pPr>
        <w:pStyle w:val="Normal"/>
        <w:shd w:fill="FFFFFF" w:val="clear"/>
        <w:spacing w:lineRule="atLeast" w:line="276"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İşletici tır parkı içerisinde bulunan ticari alanların kiraya verilmesi halinde de bu alanlarda kiracı tarafından çalıştırılan işçiler bakımından da bu yükümlülüklere uyacaktı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TIR Parkı Sahası içerisinde ve iş yerlerindeki su tüketimi için sayaç taktıracak ve su tüketim miktarını aylık olarak makbuz karşılığı idare hesabına yatıracaktır.Sayaç takılmaması veya sayaç uygulaması yapılmaması halinde idare tarafından, yıllık su tüketim miktar/bedeli idare tarafından  sözleşmeye konulacak bir madde ile belirleni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kiraladığı TIR Parkı Sahası ve içerisinde bulunan işyerlerinde, sürücülerin öncelikli ihtiyaçlarını hedef alan ürünler bulunduracak ve bulunduracakları ürünleri gerek sürücüler ve gerekse idare ile yapacakları istişare sonucu belirleyecek, uygunsuz, alakasız ve genel ahlaka aykırı mal ve hizmet satışı yapamayacaktır.</w:t>
      </w:r>
    </w:p>
    <w:p>
      <w:pPr>
        <w:pStyle w:val="Normal"/>
        <w:numPr>
          <w:ilvl w:val="0"/>
          <w:numId w:val="2"/>
        </w:numPr>
        <w:shd w:fill="FFFFFF" w:val="clear"/>
        <w:spacing w:lineRule="atLeast" w:line="276"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arka giriş yapabilecek araçlar:(Bu araçların tır parkına girişi zorunludur):                                                                                                                                                               </w:t>
      </w:r>
      <w:r>
        <w:rPr>
          <w:rFonts w:cs="Times New Roman" w:ascii="Times New Roman" w:hAnsi="Times New Roman"/>
          <w:sz w:val="24"/>
          <w:szCs w:val="24"/>
          <w:shd w:fill="FFFFFF" w:val="clear"/>
        </w:rPr>
        <w:t>tır ve kamyonlar olup,</w:t>
      </w:r>
      <w:r>
        <w:rPr>
          <w:rFonts w:cs="Times New Roman" w:ascii="Times New Roman" w:hAnsi="Times New Roman"/>
          <w:sz w:val="24"/>
          <w:szCs w:val="24"/>
        </w:rPr>
        <w:t>Tehlikeli Maddelerin Karayoluyla Taşınması Hakkında Yönetmelik te düzenlenen;   ADR Bölüm 2.2.1’de ifade edilen patlayıcı maddeleri ,ADR Bölüm 3.2.deki tehlikeli malların listelendiği Tablo A da yer alan tehlikeli  maddeleri taşıyan araçlar,tüplü gaz tankerleri tır parkına giremez.</w:t>
      </w:r>
    </w:p>
    <w:p>
      <w:pPr>
        <w:pStyle w:val="Normal"/>
        <w:shd w:fill="FFFFFF" w:val="clear"/>
        <w:spacing w:lineRule="atLeast"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Tır parkının hizmetlerinden sadece parka girme hak/zorunluluğu olan araçlar ile görevli tır parkı personeli faydalanabilecektir.Market,restoran ve diğer birimlere mal ve hizmet getiren araçlar dahi bu hizmetlerden yararlanamaz,bu araçların duraklama süresi mal/hizmet tesliminin yapılmasıyla sona erer.</w:t>
      </w:r>
    </w:p>
    <w:p>
      <w:pPr>
        <w:pStyle w:val="Normal"/>
        <w:shd w:fill="FFFFFF" w:val="clear"/>
        <w:spacing w:lineRule="atLeast"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6" w:before="0" w:after="0"/>
        <w:ind w:left="720" w:hanging="0"/>
        <w:jc w:val="both"/>
        <w:rPr/>
      </w:pPr>
      <w:r>
        <w:rPr>
          <w:rFonts w:cs="Times New Roman" w:ascii="Times New Roman" w:hAnsi="Times New Roman"/>
          <w:sz w:val="24"/>
          <w:szCs w:val="24"/>
        </w:rPr>
        <w:t>Market ve diğer birimlere mal ve hizmet getiren araçlar ile personele ait araçların duraklama yeri ,parka giriş hak/yükümlülüğüne sahip araçların duraklama yerinden ayrı olacaktır ve hiçbir şekilde parkın tam kapasite hizmet vermesini engellemeyecektir.</w:t>
      </w:r>
    </w:p>
    <w:p>
      <w:pPr>
        <w:pStyle w:val="Normal"/>
        <w:shd w:fill="FFFFFF" w:val="clear"/>
        <w:spacing w:lineRule="atLeast"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TIR Parkı Sahasına özellikle TIR araçları ve diğer araçların girişine, park etmesine, beklemesine/bekletilmesine, kontrol edilmesine, aranmasına, söz konusu araçlara ilgili mevzuat gereğince müdahale edilmesine, bu araçların park düzenine, bu araçların sahadan çıkış sıralaması ve düzenine, sahada bekletilmeden öncelikle sahadan çıkarılması gereken araçlara, saha içerisinde ayrı bir hassasiyetle korunması ve denetlenmesi gerekecek olan araçların TIR Parkı Sahası’ndan belli bir düzen içerisinde çıkarak Gürbulak Gümrük Sahası’na giden yoldan devam ederek Gümrük Sahasına giriş yapabilmeleri açısından, Gürbulak Sınır Mülki İdare Amiri başkanlığında yapılan Gürbulak Kara Hudut Kapısı Güvenlik Komisyonu Toplantısında alınan ve/veya Gürbulak Sınır Mülki İdare Amirliği tarafından işleticiye bildirilecek olan kurallara ve diğer düzenlemeler ile emir ve talimatlara işletici tarafından uyulması kesinlikle zorunlu olup, bu zorunluluğa uyulmaması halinde uygulanacak müeyyidelere ilişkin Gürbulak Sınır Mülki İdare Amirliği tarafından uygulanacak müeyyidelere, idare tarafından sözleşme ve şartname hükümleri gereğince uygulanacak yaptırımlara ve diğer ilgili kurumların uygulayacağı cezai yaptırım ve müeyyidelere işletici kesinlikle itiraz edemeyecek ve bu ve benzeri gerekçelerle yürüttüğü hizmeti kesinlikle aksatamayacaktır.</w:t>
      </w:r>
    </w:p>
    <w:p>
      <w:pPr>
        <w:pStyle w:val="Normal"/>
        <w:shd w:fill="FFFFFF" w:val="clear"/>
        <w:spacing w:lineRule="atLeast"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Yetkili makamlarca belirlenen kuralların belirlediği sınırlar ve çerçevenin dışında, işletici tarafından, TIR Parkı Sahasını kullanacak olan araçlar ve sürücülerle ilgili olarak iyi niyet kuralları, öncelik hakları, hakkaniyet, adalet ve mevzuata aykırı uygulama yapılmayacaktır. TIR Parkı Sahası’nı kullanacak olan araçları, sürücülerini ve taşıma firmalarını gereksiz ve haksız mali yük altında bırakacak uygulamalarda bulunulması kesinlikle yasak olup, TIR Parkı Sahası’nı kullanan araçlardan gerekli işlemleri tamamlananlar, sahada gereksiz yere bekletilemeyecek ve bu araçların sahadan çıkış talepleri belirlenen kurallara uygun şekilde derhal yerine getirilecektir. </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işletme sırasında tereddüde düşülen hususlar ve uygulamalarla ilgili olarak, yetkili makamlara ve idareye yazılı olarak başvurarak, tereddüt konusu hususların giderilmesini isteyecek, yetkili makamın yazılı kararı beklenmeden kendiliğinden karar alıp uygulama yapmayacaktı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Acil durumlarda, yetkili makamlar tarafından alınan kararlar, işleticiye sözlü olarak iletilerek, ileten makam tarafından bu hususta gerekli tutanak tutulacak ve bu konuda alınan kararlara ilişkin yazılı tebligat daha sonra yapılabilecektir.</w:t>
      </w:r>
    </w:p>
    <w:p>
      <w:pPr>
        <w:pStyle w:val="Normal"/>
        <w:numPr>
          <w:ilvl w:val="0"/>
          <w:numId w:val="2"/>
        </w:numPr>
        <w:shd w:fill="FFFFFF" w:val="clear"/>
        <w:spacing w:lineRule="atLeast" w:line="276" w:before="0" w:after="0"/>
        <w:jc w:val="both"/>
        <w:rPr/>
      </w:pPr>
      <w:r>
        <w:rPr>
          <w:rFonts w:cs="Times New Roman" w:ascii="Times New Roman" w:hAnsi="Times New Roman"/>
          <w:sz w:val="24"/>
          <w:szCs w:val="24"/>
        </w:rPr>
        <w:t>TIR Parkı Sahası ve içerisinde bulunan işyerlerinin, bina, yapı, tesis, elektrikli ve elektronik sistemlerin, elektrik ve iletişim hatlarının, kalorifer ve içme suyu hatları ve cihazlarının, aydınlatma ve güvenlik kamera sistemlerine ait hatların ve cihazların, giriş ve çıkış kapıları ile kapı otomasyon sistemlerinin, çevre duvarlarının, atık su sistemlerinin, Gürbulak Gümrük Sahası girişinde yer alan Tır Parkı kapı otomasyon sistemlerinin vb. tüm alt ve üst yapı tesislerinin ve cihazlarının her türlü bakım, onarım ve işletme,yapım masrafları işleticiye aittir. İşleticinin TIR Parkı Sahası’nın ve eklentilerinin hizmete açılması ve işletilmesi nedeni ile, Özel İdare, Belediye, Tedaş, Telekom, Maliye, Emniyet Birimleri, Gümrük Birimleri vb. tüm kamu kurum ve kuruluşları ve özel kişilerle olan ilişkilerinden doğacak her türlü sorumluluk hiçbir şekilde idare tarafından kabul edilmeyecek ve harcamalarda da (yakacak, elektrik, telefon, internet, su ve diğer enerji ve kaynak kullanımları, vergi, resim, harçlar ve cezalar dahil) muhatap doğrudan doğruya işletici olacaktır. Taşınmazlarda yapılacak işlemler nedeniyle ilgili kamu kurum ve kuruluşlarından ve idareden izin alınması gereken durumlarda, işletici tarafından gerekli izinler alınmadan yapılan işlemlerden doğan cezai yükümlülükler de işleticiye aittir.</w:t>
      </w:r>
      <w:r>
        <w:rPr>
          <w:rFonts w:cs="Times New Roman" w:ascii="Times New Roman" w:hAnsi="Times New Roman"/>
          <w:bCs/>
          <w:sz w:val="24"/>
          <w:szCs w:val="24"/>
        </w:rPr>
        <w:t xml:space="preserve"> </w:t>
      </w:r>
      <w:r>
        <w:rPr>
          <w:rFonts w:cs="Times New Roman" w:ascii="Times New Roman" w:hAnsi="Times New Roman"/>
          <w:sz w:val="24"/>
          <w:szCs w:val="24"/>
        </w:rPr>
        <w:t>TIR Parkı Sahası ve içerisinde bulunan işyerlerinin işletilmesinden dolayı, işletici, kamu kurum ve kuruluşları, özel ve tüzel kişiler ile olan her türlü işlemlerini işletici kendisi yürütecektir. İdare bu konularda herhangi bir sorumluluk taşımayacaktır.</w:t>
      </w:r>
      <w:r>
        <w:rPr>
          <w:rFonts w:cs="Times New Roman" w:ascii="Times New Roman" w:hAnsi="Times New Roman"/>
          <w:bCs/>
          <w:sz w:val="24"/>
          <w:szCs w:val="24"/>
        </w:rPr>
        <w:t xml:space="preserve"> </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TIR Parkı Sahası’nda yapılacak olan saha betonu, drenaj işleri ve diğer yapım, bakım ve onarım işleri sırasında işletici,kiracı ve diğer kullanıcılar yer teslimini ve söz konusu çalışmaların yapılmasını engelleyici hareketlerde bulunamayacağı gibi, TIR Parkı Sahası ve içerisinde bulunan işyerlerini kullanamadığından veya zarara uğradığından bahisle herhangi bir hak ve alacak, sözleşme değişikliği, fesih talebinde de bulunamayacaktır.  </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İşletici, TIR Parkı Sahası içerisinde idarenin yazılı muvafakati olmaksızın gelir getirici tesis, bina türü yapı ve alt yapı vb. inşa edemez. İşletici veya idare tarafından, sözleşme tarihinden sonra yapılacak olan yapılarla ilgili tüm tasarruf vd. hakları idareye aittir, işletici sözleşme sona erdikten veya feshedildikten sonra dahi bu yapılar ile ilgili vekaletsiz işgörme,sebepsiz zenginleşme ve diğer yasal düzenlemelere dayanarak herhangi bir hak talebinde bulunamaz.</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TIR Parkı Sahası ve içerisinde bulunan işyerlerinin her türlü güvenliği işletici tarafından sağlanacaktır. İşletici, güvenliğin sağlanması için hafta sonu dahil 24 saat esasına göre vardiyalı olarak yeterli sayıda personel çalıştıracak ve ayrıca CCTV Kapalı devre kamera sistemi de aktif halde tutularak kullanılacaktır. Kamera sisteminde meydana gelen herhangi bir sorun derhal idare ve Gürbulak sınır mülki idare amirine bildirilecekti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TIR Parkı Sahası’nı kullanacak olan TIR, kamyon ile diğer araçlardan alınacak olan Giriş ve Park ücreti, Ağrı İl Özel İdaresi tarafından belirlenecek olup, belirlenen ücret tarifesinin dışında başka bir ad altında sürücülerden ve araçlardan park etme ve giriş-çıkış ücreti veya ceza alınamaz. </w:t>
      </w:r>
    </w:p>
    <w:p>
      <w:pPr>
        <w:pStyle w:val="Normal"/>
        <w:shd w:fill="FFFFFF" w:val="clear"/>
        <w:spacing w:lineRule="atLeast"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Bunun dışında TIR Parkı Sahasında sunulan mal ve hizmet fiyat/ücretleri ile ilgili olarak, işletici tarafından, piyasa fiyatlarının veya meslek odalarınca belirlenen fiyat ve ücretlerin üzerinde olacak veya hizmeti aksatacak şekilde fahiş fiyat uygulaması yapılamayacak olup ,hizmet ücretleri idarenin onayına sunulacaktır.</w:t>
      </w:r>
    </w:p>
    <w:p>
      <w:pPr>
        <w:pStyle w:val="Normal"/>
        <w:shd w:fill="FFFFFF" w:val="clear"/>
        <w:spacing w:lineRule="atLeast"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tLeast" w:line="276" w:before="0" w:after="0"/>
        <w:jc w:val="both"/>
        <w:rPr/>
      </w:pPr>
      <w:r>
        <w:rPr>
          <w:rFonts w:cs="Times New Roman" w:ascii="Times New Roman" w:hAnsi="Times New Roman"/>
          <w:bCs/>
          <w:sz w:val="24"/>
          <w:szCs w:val="24"/>
        </w:rPr>
        <w:t>İşletici, idarenin ve diğer tüm kamu kurum ve kuruluşlarının, kolluk birimlerinin, gümrük birimlerinin, TIR Parkı Sahası’nda yapacağı çalışmalarda ve denetimlerde gerekli tüm yardım ve kolaylığı göstermek, istenen bilgi ve belgeleri derhal vermek, onların faaliyetlerini engellememek, zorlaştırmamak, geciktirmemek ve gerekli desteği sağlamakla yükümlüdür.</w:t>
      </w:r>
    </w:p>
    <w:p>
      <w:pPr>
        <w:pStyle w:val="Normal"/>
        <w:numPr>
          <w:ilvl w:val="0"/>
          <w:numId w:val="2"/>
        </w:numPr>
        <w:shd w:fill="FFFFFF" w:val="clear"/>
        <w:spacing w:lineRule="atLeast" w:line="276" w:before="0" w:after="0"/>
        <w:jc w:val="both"/>
        <w:rPr>
          <w:rFonts w:ascii="Times New Roman" w:hAnsi="Times New Roman" w:cs="Times New Roman"/>
          <w:bCs/>
          <w:sz w:val="24"/>
          <w:szCs w:val="24"/>
        </w:rPr>
      </w:pPr>
      <w:r>
        <w:rPr>
          <w:rFonts w:cs="Times New Roman" w:ascii="Times New Roman" w:hAnsi="Times New Roman"/>
          <w:bCs/>
          <w:sz w:val="24"/>
          <w:szCs w:val="24"/>
        </w:rPr>
        <w:t>İşletici, sorumlu müdürü ve personeli, TIR Parkı Sahası’nda meydana gelecek olan suçları, adli olayları, suç girişimlerini, genel güvenliğe, ülke güvenliğine, asayişe ilişkin problemleri, durumları ve olayları, eşya ve insan kaçakçılığına dair olayları, mevzuata aykırı uygulamaları ve bu konulara ilişkin şüpheli durumları derhal ilgili kolluk birimlerine bildirmekle yükümlüdür. Özel güvenlik personelinin ilgili kanunlardan kaynaklanan yükümlülüklerinin yerine getirilmesi işletmeci tarafından engellenemez.</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I-AĞRI İL ÖZEL İDARESİ GENEL SEKRETERLİĞİ’NİN VE AĞRI İL ÖZEL İDARESİ İŞLETME MÜDÜRLÜĞÜ’NÜN GÖREV, YETKİ VE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sz w:val="24"/>
          <w:szCs w:val="24"/>
        </w:rPr>
        <w:t>Ağrı İl Özel İdaresi Genel Sekreterliği ve Ağrı İl Özel İdaresi İşletme Müdürlüğü tarafından saha içindeki işleyiş, düzen, hizmet kalitesi ile mevzuat, sözleşme, şartname, diğer idari düzenlemeler, emir ve talimatlar ile bu yönergede belirtilen hususlar sürekli olarak denetlenecek, denetleme raporları düzenlenecek, yönergeye aykırı olarak tespit edilen hususlara ilişkin olarak düzenlenen raporlar ve tutulan tutanaklar idareye, sorumlu Vali Yardımcılarına, Sınır Mülki İdare Amirine ve Valiliğe sunulacak olup, ayrıca tespit edilen eksiklikler, aykırılıklar, uygunsuzluklar vb hususların işleticiye ve diğer yetkili kişi ve makamlara idare tarafından iletilmesi sağlanacaktır. Söz konusu hususlara ilişkin periyodik veya habersiz denetimler için Vali tarafından, ilgili ve yetkili kurum ve kuruluşlar ile idarenin temsilcilerinden oluşan denetim komisyonları oluşturulabileceği gibi idare de istediği zaman denetim komisyonu oluşturarak denetim yapabili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vzuat, sözleşme, şartname, diğer idari düzenlemeler, emir ve talimatlar ve bu yönergede belirtilen hususlar ile işletme ve uygulama sırasında yaşanan tereddütlerin, en kısa sürede alınacak kararlar ve idari düzenlemelerle giderilmesi sağlanacak, belirsizlikler giderilecekti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vzuat, sözleşme, şartname, diğer idari düzenlemeler, emir ve talimatlar ve bu yönergede belirtilen hususlara ilişkin olarak idarenin yükümlülükleri, sorumlu kişi, idareci ve personel tarafından hizmetin aksamasına yol açmayacak şekilde geciktirilmeden yerine getirilecekti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I-SORUMLU VALİ YARDIMCISININ GÖREV, YETKİ VE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orumlu Vali Yardımcısı tarafından saha içindeki işleyiş, düzen, hizmet kalitesi ile mevzuat, sözleşme, şartname, diğer idari düzenlemeler, emir ve talimatlar ile bu yönergede belirtilen hususlar sürekli olarak denetlenecek, denetleme raporları düzenlenecek, yönergeye aykırı olarak tespit edilen hususlara ilişkin olarak düzenlenen raporlar ve tutulan tutanaklar idareye ve Valiliğe sunulacak olup, ayrıca tespit edilen eksiklikler, aykırılıklar, uygunsuzluklar vb hususların işleticiye ve diğer yetkili kişi ve makamlara idare tarafından iletilmesi sağlanacaktır. </w:t>
      </w:r>
    </w:p>
    <w:p>
      <w:pPr>
        <w:pStyle w:val="Normal"/>
        <w:numPr>
          <w:ilvl w:val="0"/>
          <w:numId w:val="7"/>
        </w:numPr>
        <w:spacing w:before="0" w:after="0"/>
        <w:jc w:val="both"/>
        <w:rPr/>
      </w:pPr>
      <w:r>
        <w:rPr>
          <w:rFonts w:cs="Times New Roman" w:ascii="Times New Roman" w:hAnsi="Times New Roman"/>
          <w:sz w:val="24"/>
          <w:szCs w:val="24"/>
        </w:rPr>
        <w:t>Gerekli durumlarda Sorumlu Vali Yardımcısı tarafından acil tedbirler ve kararlar alınarak uygulanabilecek veya uygulanması işleticiden istenecek olup, işletici tarafından gereğinin yapılması zorunludu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V-GÜRBULAK SINIR MÜLKİ İDARE AMİRİNİN GÖREV, YETKİ VE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pPr>
      <w:r>
        <w:rPr>
          <w:rFonts w:cs="Times New Roman" w:ascii="Times New Roman" w:hAnsi="Times New Roman"/>
          <w:sz w:val="24"/>
          <w:szCs w:val="24"/>
        </w:rPr>
        <w:t>Gürbulak Sınır Mülki İdare Amiri tarafından saha içindeki işleyiş, düzen, hizmet kalitesi ile mevzuat, sözleşme, şartname, diğer idari düzenlemeler, emir ve talimatlar ile bu yönergede belirtilen hususlar sürekli olarak denetlenecek, denetleme raporları düzenlenecek, yönergeye aykırı olarak tespit edilen hususlara ilişkin olarak düzenlenen raporlar ve tutulan tutanaklar idareye ve Valiliğe sunulacak olup, ayrıca tespit edilen eksiklikler, aykırılıklar, uygunsuzluklar vb hususların işleticiye ve diğer yetkili kişi ve makamlara idare tarafından iletilmesi sağlanacaktır.</w:t>
      </w:r>
    </w:p>
    <w:p>
      <w:pPr>
        <w:pStyle w:val="Normal"/>
        <w:numPr>
          <w:ilvl w:val="0"/>
          <w:numId w:val="3"/>
        </w:numPr>
        <w:spacing w:before="0" w:after="0"/>
        <w:jc w:val="both"/>
        <w:rPr/>
      </w:pPr>
      <w:r>
        <w:rPr>
          <w:rFonts w:cs="Times New Roman" w:ascii="Times New Roman" w:hAnsi="Times New Roman"/>
          <w:sz w:val="24"/>
          <w:szCs w:val="24"/>
        </w:rPr>
        <w:t>Hizmet gerekleri, işleyiş ve acil durumların gerektirdiği hallerde, yapılması gereken iş, işlem ve uygulamalar ile benzeri hususlar Gürbulak Sınır Mülki İdare Amiri tarafından, kendi tutacağı/tutturacağı tutanağa bağlanarak sözlü olarak işleticiye iletilerek gerekli emir ve talimatlar ulaştırılacak, bu emir ve talimatlar ile alınan kararlar daha sonra yazıya da geçirilerek idareye ve gerektiğinde Valiliğe bilgi verilecekti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Gerekli durumlarda Gürbulak Sınır Mülki İdare Amiri tarafından acil tedbirler ve kararlar alınarak uygulanabilecek veya uygulanması işleticiden istenecek olup, işletici tarafından gereğinin yapılması zorunlud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V-GÜMRÜK BİRİMLERİNİN GÖREV, YETKİ VE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ürbulak Gümrük Müdürlüğü ve Doğubayazıt Gümrük Müdürlüğü tarafından, Tır Parkı Sahası’nın işletilmesi, sahada sunulan hizmetler ve uygulamalar hakkında kendi ilgili mevzuatları, idari emir ve talimatlar, güvenlik komisyonu kararları vb. hususlarla ilgili olarak gerekli zamanlarda denetimler yapılacak olup, denetim sonucunda düzenlenen denetim raporları ve tutanaklar ilgili ve yetkili makamlara ulaştırılacaktır.</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ır Parkı Sahası içerisinde, sahayı kullanan araçlarla ilgili olarak gerekli durumlarda gümrük iş ve işlemleri ile ilgili denetimler ve uygulamalar yapılabilecektir.</w:t>
      </w:r>
    </w:p>
    <w:p>
      <w:pPr>
        <w:pStyle w:val="Normal"/>
        <w:spacing w:before="0" w:after="0"/>
        <w:jc w:val="both"/>
        <w:rPr/>
      </w:pPr>
      <w:r>
        <w:rPr>
          <w:rFonts w:cs="Times New Roman" w:ascii="Times New Roman" w:hAnsi="Times New Roman"/>
          <w:b/>
          <w:sz w:val="24"/>
          <w:szCs w:val="24"/>
        </w:rPr>
        <w:t>VI-KAYMAKAMIN GÖREV, YETKİ VE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pPr>
      <w:r>
        <w:rPr>
          <w:rFonts w:cs="Times New Roman" w:ascii="Times New Roman" w:hAnsi="Times New Roman"/>
          <w:sz w:val="24"/>
          <w:szCs w:val="24"/>
        </w:rPr>
        <w:t>Kaymakam tarafından saha içindeki işleyiş, düzen, hizmet kalitesi ile mevzuat, sözleşme, şartname, diğer idari düzenlemeler, emir ve talimatlar ile bu yönergede belirtilen hususlar sürekli olarak denetlenecek, denetleme raporları düzenlenecek, yönergeye aykırı olarak tespit edilen hususlara ilişkin olarak düzenlenen raporlar ve tutulan tutanaklar idareye ve Valiliğe sunulacak olup, ayrıca tespit edilen eksiklikler, aykırılıklar, uygunsuzluklar vb hususların işleticiye ve diğer yetkili kişi ve makamlara idare tarafından iletilmesi sağlanacaktır.</w:t>
      </w:r>
    </w:p>
    <w:p>
      <w:pPr>
        <w:pStyle w:val="Normal"/>
        <w:numPr>
          <w:ilvl w:val="0"/>
          <w:numId w:val="6"/>
        </w:numPr>
        <w:spacing w:before="0" w:after="0"/>
        <w:jc w:val="both"/>
        <w:rPr/>
      </w:pPr>
      <w:r>
        <w:rPr>
          <w:rFonts w:cs="Times New Roman" w:ascii="Times New Roman" w:hAnsi="Times New Roman"/>
          <w:sz w:val="24"/>
          <w:szCs w:val="24"/>
        </w:rPr>
        <w:t>Kaymakamlıkça Gürbulak-İran Karayolunda Trafiği tehlikeye sokan, uygunsuz davranarak yol emniyetini tehlikeye sokan kişi ve araçlara Trafik Cezaları kesebilecek, gerekirse İlçe Trafik Komisyon Kararı/Kararları alabilecek ve İl Trafik Komisyonu onayından sonra bu kararları uygulayacaktır. İl İdaresi Kanunu’nun Kaymakamların görev ve yetkilerine ilişkin hükümleri de sak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KOLLUK BİRİMLERİNİN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Özel Güvenlik Personel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Saha içerisinde görev yapacak olan Özel Güvenlik elemanları, 7/24 hizmet veren TIR Parkı Sahası’nda hizmetin aksamaması için uygun vardiyalarla çalıştırılacak, sahaya şoför ve saha içerisinde bulunan hizmet birimlerinde çalışan personel ile görevli ve yetkili kurum ve kuruluşların personeli dışında ilgisiz kişi ve kişilerin girmesine müsaade etmeyecek, gerektiğinde müdahale edecektir. Saha içerisindeki asayişin sağlanmasında Özel Güvenlik elemanları sorumlu olacaklardır. Meydana gelebilecek olaylara ve durumlara saha içindeki güvenlik görevlileri müdahale edecek, durumu kolluk kuvvetlerine iletecek ve kuvvet ihtiyacı olduğu durumlarda derhal kolluk kuvvetlerinden takviye talebinde bulunacaklar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lgili diğer mevzuat hükümleri sak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Jandarma ve Emniyet Persone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24 esasına göre hizmet verecek olan TIR Parkı Sahası etrafında ve karayolunda belli aralıklarla devriye hizmetlerinin yerine getirilmesi yanı sıra, oluşabilecek asayiş olayları ve adli olaylara en kısa sürede müdahale edilecek,  TIR Parkı Sahasından gelen talep veya ihbar üzerine olaya derhal müdahale edilecek, gerekli destek veril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VIII-ULAŞTIRMA, DENİZCİLİK VE HABERLEŞME BAKANLIĞINA BAĞLI BİRİMLERİN SORUMLULUKLAR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laştırma Denizcilik ve Haberleşme Bakanlığı’na bağlı birimler tarafından kendi mevzuatları açısından yapılması gereken denetimler, işleyişi aksatmayacak şekilde Tır Parkı Sahası içerisinde de yapılabilecekti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arayolları Bölge Müdürlüğü ve bağlı birimleri tarafından Gürbulak-İran Karayolu üzerinde bulunan TIR Parkına giriş ve çıkışların herhangi bir kazaya sebebiyet vermemesi ve karayolu güvenliğinin sağlanması için gerekli tüm tedbirler alınarak işaretleme, levha ve yönlendirmelerin yapılması sağlanacakt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ARAS EDAŞ İL KOORDİNATÖRLÜĞÜ VE TELEKOM İL MÜDÜRLÜĞÜNÜN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IR Parkı 7/24 esasına göre çalışacağından, olabilecek enerji ve internet kesintilerine karşı TELEKOM İl Müdürlüğü İle ARAS EDAŞ İl Koordinatörlüğü anında müdahale edecek, arızaların en kısa sürede giderilmesini sağlayacak tedbirleri planlayacak ve TIR giriş ve çıkışlarının sürekli akıcı halde olması için kurumlarını ilgilendiren hususlarda herhangi bir aksaklığa meydan vermeyecekler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DEFTERDARLIK, VERGİ DAİRESİ VE SOSYAL GÜVENLİK KURUMU İL MÜDÜRLÜĞÜNÜN SORUMLULUK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İşletme faaliyetine başladıktan sonra Defterdarlık ve Vergi Dairesince 213 Sayılı Vergi Usul Kanunu açısından, Sosyal Güvenlik Kurumu İl Müdürlüğünce de gerek 6331 Sayılı İş Sağlığı ve Güvenliği Kanunu gerekse 4857 Sayılı İş Kanunu çerçevesinde işletmenin faaliyetleri sürekli takip ve kontrol altında tutu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ÇEŞİTLİ HÜKÜM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color w:val="000000"/>
        </w:rPr>
      </w:pPr>
      <w:r>
        <w:rPr>
          <w:b/>
          <w:bCs/>
          <w:color w:val="000000"/>
        </w:rPr>
        <w:t>I-AĞRI İL ÖZEL İDARESİ İŞLETME MÜDÜRLÜĞÜ BÜROSU VE BÜRO HİZMETLERİ:</w:t>
      </w:r>
    </w:p>
    <w:p>
      <w:pPr>
        <w:pStyle w:val="Default"/>
        <w:jc w:val="both"/>
        <w:rPr>
          <w:b/>
          <w:b/>
          <w:bCs/>
          <w:color w:val="000000"/>
        </w:rPr>
      </w:pPr>
      <w:r>
        <w:rPr>
          <w:b/>
          <w:bCs/>
          <w:color w:val="000000"/>
        </w:rPr>
      </w:r>
    </w:p>
    <w:p>
      <w:pPr>
        <w:pStyle w:val="Default"/>
        <w:ind w:firstLine="708"/>
        <w:jc w:val="both"/>
        <w:rPr/>
      </w:pPr>
      <w:r>
        <w:rPr>
          <w:color w:val="000000"/>
        </w:rPr>
        <w:t xml:space="preserve">Tır Parkı Sahası ve sahanın işletilmesi ile ilgili iş ve işlemlerinin takip edilmesi için gerekli tüm çalışmalar Ağrı İl Özel İdaresi İşletme Müdürlüğü tarafından yapılacak olup, gerek duyulan büro, araç, gereç ve personel ihtiyaçları ile cari giderleri ise Ağrı İl Özel İdaresi Genel Sekreterliği tarafından karşılanacaktır. </w:t>
      </w:r>
    </w:p>
    <w:p>
      <w:pPr>
        <w:pStyle w:val="Default"/>
        <w:jc w:val="both"/>
        <w:rPr>
          <w:b/>
          <w:b/>
          <w:bCs/>
          <w:color w:val="000000"/>
        </w:rPr>
      </w:pPr>
      <w:r>
        <w:rPr>
          <w:b/>
          <w:bCs/>
          <w:color w:val="000000"/>
        </w:rPr>
      </w:r>
    </w:p>
    <w:p>
      <w:pPr>
        <w:pStyle w:val="Default"/>
        <w:jc w:val="both"/>
        <w:rPr>
          <w:b/>
          <w:b/>
          <w:bCs/>
          <w:color w:val="000000"/>
        </w:rPr>
      </w:pPr>
      <w:r>
        <w:rPr>
          <w:b/>
          <w:bCs/>
          <w:color w:val="000000"/>
        </w:rPr>
        <w:t>II-YÖNERGEDE DEĞİŞİKLİK YAPILMASI:</w:t>
      </w:r>
    </w:p>
    <w:p>
      <w:pPr>
        <w:pStyle w:val="Default"/>
        <w:jc w:val="both"/>
        <w:rPr>
          <w:b/>
          <w:b/>
          <w:bCs/>
          <w:color w:val="000000"/>
        </w:rPr>
      </w:pPr>
      <w:r>
        <w:rPr>
          <w:b/>
          <w:bCs/>
          <w:color w:val="000000"/>
        </w:rPr>
      </w:r>
    </w:p>
    <w:p>
      <w:pPr>
        <w:pStyle w:val="Default"/>
        <w:ind w:firstLine="708"/>
        <w:jc w:val="both"/>
        <w:rPr>
          <w:color w:val="000000"/>
        </w:rPr>
      </w:pPr>
      <w:r>
        <w:rPr>
          <w:color w:val="000000"/>
        </w:rPr>
        <w:t>Uygulama sırasında ortaya çıkabilecek eksiklik ve aksaklıkların giderilebilmesi,ortaya çıkan ihtiyaçlara cevap verilebilmesi  amacıyla ilgili mevzuat, sözleşme ve şartname hükümlerine uygun şekilde ve ihtiyaç halinde bu yönergede değişiklik/ek düzenleme yapılması ve ilave hükümler içeren düzenlemeler yapılması Vali’nin onayı ile her zaman mümkündür,bu değişiklik ve ek düzenlemeleri işletici ve varsa diğer kiracı vb kullanıcılar tarafından peşinen kabul edilir,itiraz edilemez.</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III-YÖNERGE HÜKÜMLERİNE AYKIRILIK, CEZAİ HÜKÜMLER VE UYGULANACAK MÜEYYİDELER:</w:t>
      </w:r>
    </w:p>
    <w:p>
      <w:pPr>
        <w:pStyle w:val="Default"/>
        <w:jc w:val="both"/>
        <w:rPr>
          <w:b/>
          <w:b/>
          <w:bCs/>
          <w:color w:val="000000"/>
        </w:rPr>
      </w:pPr>
      <w:r>
        <w:rPr>
          <w:b/>
          <w:bCs/>
          <w:color w:val="000000"/>
        </w:rPr>
      </w:r>
    </w:p>
    <w:p>
      <w:pPr>
        <w:pStyle w:val="Default"/>
        <w:jc w:val="both"/>
        <w:rPr>
          <w:bCs/>
          <w:color w:val="000000"/>
        </w:rPr>
      </w:pPr>
      <w:r>
        <w:rPr>
          <w:b/>
          <w:bCs/>
          <w:color w:val="000000"/>
        </w:rPr>
        <w:tab/>
      </w:r>
      <w:r>
        <w:rPr>
          <w:bCs/>
          <w:color w:val="000000"/>
        </w:rPr>
        <w:t>Bu yönerge işletmeci,kiracı ve diğer kullanıcılar için uygulanacak olup yönergede belirtilen hususlara aykırılık ile yönergede belirlenen görev ve sorumlulukların yerine getirilmesinde yaşanacak kusur ve ihmaller konusunda, ilgili mevzuat, sözleşme ve şartname hükümleri doğrultusunda, idare tarafından, Vali ve diğer yetkili kişi ve makamlar tarafından gerekli idari ve cezai işlemler yapılabilir,işletmeci ve kiracı gibi diğer kullanıcılarla yapılan sözleşme idare tarafından feshedilebilir.İşletmeci tarafından ticari birim vb yerlerin kiraya verilme hallerinde dahi idarenin talebi üzerine işletmeci taraf olduğu sözleşmeyi fesheder.</w:t>
      </w:r>
    </w:p>
    <w:p>
      <w:pPr>
        <w:pStyle w:val="Default"/>
        <w:jc w:val="both"/>
        <w:rPr>
          <w:bCs/>
          <w:color w:val="000000"/>
        </w:rPr>
      </w:pPr>
      <w:r>
        <w:rPr>
          <w:bCs/>
          <w:color w:val="000000"/>
        </w:rPr>
      </w:r>
    </w:p>
    <w:p>
      <w:pPr>
        <w:pStyle w:val="Default"/>
        <w:jc w:val="both"/>
        <w:rPr/>
      </w:pPr>
      <w:r>
        <w:rPr>
          <w:b/>
          <w:bCs/>
          <w:color w:val="000000"/>
        </w:rPr>
        <w:t xml:space="preserve">IV-YÜRÜRLÜK: </w:t>
      </w:r>
    </w:p>
    <w:p>
      <w:pPr>
        <w:pStyle w:val="Default"/>
        <w:jc w:val="both"/>
        <w:rPr>
          <w:b/>
          <w:b/>
          <w:bCs/>
          <w:color w:val="000000"/>
        </w:rPr>
      </w:pPr>
      <w:r>
        <w:rPr>
          <w:b/>
          <w:bCs/>
          <w:color w:val="000000"/>
        </w:rPr>
      </w:r>
    </w:p>
    <w:p>
      <w:pPr>
        <w:pStyle w:val="Default"/>
        <w:ind w:firstLine="708"/>
        <w:jc w:val="both"/>
        <w:rPr/>
      </w:pPr>
      <w:r>
        <w:rPr>
          <w:color w:val="000000"/>
        </w:rPr>
        <w:t xml:space="preserve">10 sayfadan oluşan bu yönerge, Ağrı Valisi’nin onayı ile  yürürlüğe gire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V-TEBLİĞ:</w:t>
      </w:r>
    </w:p>
    <w:p>
      <w:pPr>
        <w:pStyle w:val="Default"/>
        <w:jc w:val="both"/>
        <w:rPr>
          <w:b/>
          <w:b/>
          <w:bCs/>
          <w:color w:val="000000"/>
        </w:rPr>
      </w:pPr>
      <w:r>
        <w:rPr>
          <w:b/>
          <w:bCs/>
          <w:color w:val="000000"/>
        </w:rPr>
      </w:r>
    </w:p>
    <w:p>
      <w:pPr>
        <w:pStyle w:val="Normal"/>
        <w:spacing w:before="0" w:after="0"/>
        <w:ind w:firstLine="708"/>
        <w:jc w:val="both"/>
        <w:rPr/>
      </w:pPr>
      <w:r>
        <w:rPr>
          <w:rFonts w:cs="Times New Roman" w:ascii="Times New Roman" w:hAnsi="Times New Roman"/>
          <w:sz w:val="24"/>
          <w:szCs w:val="24"/>
        </w:rPr>
        <w:t>Bu Yönerge, onaylanmasına müteakip, TIR Parkında sorumluluğu olan tüm resmi ve özel kuruluşlar ile kişiler ve firmalara, Ağrı İl Özel İdaresi Genel Sekreterliğince resmi yazı ekinde gönderilmek suretiyle tebliğ edilir. İlgili kurum ve kuruluşların amirleri ile kendisine tebligat yapılan ilgili kişiler ve firmalar, bu Yönergeyi, ilgili tüm birimlerine, personeline ve çalışanlarına tebliğ etmekle görevlidi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b/>
          <w:bCs/>
          <w:color w:val="000000"/>
        </w:rPr>
        <w:t xml:space="preserve">VI-YÜRÜTME: </w:t>
      </w:r>
    </w:p>
    <w:p>
      <w:pPr>
        <w:pStyle w:val="Default"/>
        <w:jc w:val="both"/>
        <w:rPr>
          <w:b/>
          <w:b/>
          <w:bCs/>
          <w:color w:val="000000"/>
        </w:rPr>
      </w:pPr>
      <w:r>
        <w:rPr>
          <w:b/>
          <w:bCs/>
          <w:color w:val="000000"/>
        </w:rPr>
      </w:r>
    </w:p>
    <w:p>
      <w:pPr>
        <w:pStyle w:val="Default"/>
        <w:ind w:firstLine="708"/>
        <w:jc w:val="both"/>
        <w:rPr>
          <w:color w:val="000000"/>
        </w:rPr>
      </w:pPr>
      <w:r>
        <w:rPr>
          <w:color w:val="000000"/>
        </w:rPr>
        <w:t>Bu yönerge hükümleri Ağrı Valisi tarafından yürütülür.</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 xml:space="preserve">Uygun görüşle arz ederim. </w:t>
      </w:r>
    </w:p>
    <w:p>
      <w:pPr>
        <w:pStyle w:val="Default"/>
        <w:jc w:val="both"/>
        <w:rPr>
          <w:b/>
          <w:b/>
          <w:color w:val="000000"/>
        </w:rPr>
      </w:pPr>
      <w:r>
        <w:rPr>
          <w:b/>
          <w:color w:val="000000"/>
        </w:rPr>
        <w:t>…</w:t>
      </w:r>
      <w:r>
        <w:rPr>
          <w:b/>
          <w:color w:val="000000"/>
        </w:rPr>
        <w:t>./12/ 2016</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Erhan TENEKECİ</w:t>
      </w:r>
    </w:p>
    <w:p>
      <w:pPr>
        <w:pStyle w:val="Default"/>
        <w:jc w:val="both"/>
        <w:rPr>
          <w:b/>
          <w:b/>
          <w:color w:val="000000"/>
        </w:rPr>
      </w:pPr>
      <w:r>
        <w:rPr>
          <w:b/>
          <w:color w:val="000000"/>
        </w:rPr>
        <w:t xml:space="preserve">Genel Sekreter        </w:t>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center"/>
        <w:rPr>
          <w:b/>
          <w:b/>
          <w:color w:val="000000"/>
        </w:rPr>
      </w:pPr>
      <w:r>
        <w:rPr>
          <w:b/>
          <w:color w:val="000000"/>
        </w:rPr>
        <w:t>O L U R</w:t>
      </w:r>
    </w:p>
    <w:p>
      <w:pPr>
        <w:pStyle w:val="Default"/>
        <w:tabs>
          <w:tab w:val="clear" w:pos="708"/>
          <w:tab w:val="center" w:pos="4536" w:leader="none"/>
          <w:tab w:val="left" w:pos="6225" w:leader="none"/>
        </w:tabs>
        <w:rPr>
          <w:b/>
          <w:b/>
          <w:color w:val="000000"/>
        </w:rPr>
      </w:pPr>
      <w:r>
        <w:rPr>
          <w:b/>
          <w:color w:val="000000"/>
        </w:rPr>
        <w:t xml:space="preserve">                                                                    …</w:t>
      </w:r>
      <w:r>
        <w:rPr>
          <w:b/>
          <w:color w:val="000000"/>
        </w:rPr>
        <w:t>./12/ 2016</w:t>
        <w:tab/>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sa IŞ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i</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qFormat/>
    <w:rPr>
      <w:bCs/>
      <w:sz w:val="22"/>
      <w:szCs w:val="24"/>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240" w:before="0" w:after="0"/>
      <w:jc w:val="both"/>
    </w:pPr>
    <w:rPr>
      <w:rFonts w:ascii="Times New Roman" w:hAnsi="Times New Roman" w:cs="Times New Roman"/>
      <w:b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6:00Z</dcterms:created>
  <dc:creator>öz artun bilgisayar</dc:creator>
  <dc:description/>
  <cp:keywords/>
  <dc:language>en-US</dc:language>
  <cp:lastModifiedBy>Windows User</cp:lastModifiedBy>
  <dcterms:modified xsi:type="dcterms:W3CDTF">2017-01-19T15:09:00Z</dcterms:modified>
  <cp:revision>130</cp:revision>
  <dc:subject/>
  <dc:title/>
</cp:coreProperties>
</file>